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6 tarih ve 54882412-301.05.03/13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Çamlıyayla İlçesi, Sarıkavak Mahallesi,  N33.d.14.b  pafta,  676 No.lu parsele ilişkin  1/5000 ölçekli nazım 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5T09:32:00Z</cp:lastPrinted>
  <dcterms:modified xsi:type="dcterms:W3CDTF">2016-04-05T07:43:00Z</dcterms:modified>
  <cp:revision>69</cp:revision>
  <dc:subject/>
  <dc:title/>
</cp:coreProperties>
</file>